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680x0 Ko-Window �E�B���h�E�X�N���v�g�i�o�b�`�j�C���^�v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sh.win 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4 11/30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�̊ȒP�ȃX�N���v�g�t�@�C�����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E�B���h�E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���ł���o�b�`�t�@�C����s�v���O�����ł��B�X�N���v�g�t�@�C���̕\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UNIX �� bsh ��(dash�ɋ</w:t>
      </w:r>
      <w:r>
        <w:rPr>
          <w:rtl w:val="true"/>
        </w:rPr>
        <w:t>߂</w:t>
      </w:r>
      <w:r>
        <w:rPr/>
        <w:t>�</w:t>
      </w:r>
      <w:r>
        <w:rPr/>
        <w:t>)�ɂȂ�Ă��</w:t>
      </w:r>
      <w:r>
        <w:rPr>
          <w:rtl w:val="true"/>
        </w:rPr>
        <w:t>܂</w:t>
      </w:r>
      <w:r>
        <w:rPr/>
        <w:t>��</w:t>
      </w:r>
      <w:r>
        <w:rPr/>
        <w:t>B�v���O���~���O����Ƃ��Ă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����̕ύX�_: ��̓E�B���h�E�</w:t>
      </w:r>
      <w:r>
        <w:rPr/>
        <w:t>𗘗</w:t>
      </w:r>
      <w:r>
        <w:rPr/>
        <w:t>p�����������͂�_�C�A���O�ɂ��Y/N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𓙂��\�ɂȂ��,�v���O�������������������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 wsh �X�N���v�g�t�@�C��  [��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 wsh -c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ł́A���</w:t>
      </w:r>
      <w:r>
        <w:rPr/>
        <w:t>炩���</w:t>
      </w:r>
      <w:r>
        <w:rPr>
          <w:rtl w:val="true"/>
        </w:rPr>
        <w:t>߃</w:t>
      </w:r>
      <w:r>
        <w:rPr/>
        <w:t>t�@�C���ɃR�}���h��</w:t>
      </w:r>
      <w:r>
        <w:rPr/>
        <w:t>菇��</w:t>
      </w:r>
      <w:r>
        <w:rPr/>
        <w:t>L�q���Ă����āA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ł́A��Ƃ��Ē��</w:t>
      </w:r>
      <w:r>
        <w:rPr>
          <w:rtl w:val="true"/>
        </w:rPr>
        <w:t>ږ��߂</w:t>
      </w:r>
      <w:r>
        <w:rPr/>
        <w:t>�</w:t>
      </w:r>
      <w:r>
        <w:rPr/>
        <w:t>L�q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���̃v���O�����͊g���q�� *.win �ƂȂ�Ă��</w:t>
      </w:r>
      <w:r>
        <w:rPr>
          <w:rtl w:val="true"/>
        </w:rPr>
        <w:t>܂</w:t>
      </w:r>
      <w:r>
        <w:rPr/>
        <w:t>����</w:t>
      </w:r>
      <w:r>
        <w:rPr/>
        <w:t>A�E�B���h�E�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炩���</w:t>
      </w:r>
      <w:r>
        <w:rPr>
          <w:rtl w:val="true"/>
        </w:rPr>
        <w:t>߃</w:t>
      </w:r>
      <w:r>
        <w:rPr/>
        <w:t>t�@�C��(game.wsh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game.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!wsh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win -x2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win -x100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oi.win -x200 -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R�}���h���L�q���Ă����āACommand.win 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h game.wsh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�s����ƁA��x�� eyes, timer, haihoi ���N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 xml:space="preserve">悤����� </w:t>
      </w:r>
      <w:r>
        <w:rPr/>
        <w:t>*.win �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����Ă�����o�b�`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h -c "ls.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</w:t>
      </w:r>
      <w:r>
        <w:rPr/>
        <w:t>ꍇ�́</w:t>
      </w:r>
      <w:r>
        <w:rPr/>
        <w:t>A�P�� wsh ��ʂ��ăv���O�������s���</w:t>
      </w:r>
      <w:r>
        <w:rPr>
          <w:rtl w:val="true"/>
        </w:rPr>
        <w:t>܂</w:t>
      </w:r>
      <w:r>
        <w:rPr/>
        <w:t>��</w:t>
      </w:r>
      <w:r>
        <w:rPr/>
        <w:t>B��s��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o�͂� Console �ɍs���</w:t>
      </w:r>
      <w:r>
        <w:rPr/>
        <w:t>邽�</w:t>
      </w:r>
      <w:r>
        <w:rPr>
          <w:rtl w:val="true"/>
        </w:rPr>
        <w:t>߁</w:t>
      </w:r>
      <w:r>
        <w:rPr/>
        <w:t>Arunc.win �R�}���h(��s�v���O�����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\�[���ɍs���v���O����)�ƑS�������</w:t>
      </w:r>
      <w:r>
        <w:rPr/>
        <w:t>悤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h -c "usend Command.win COMA ali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wsh �̓��R�}���h���s���Ă��</w:t>
      </w:r>
      <w:r>
        <w:rPr>
          <w:rtl w:val="true"/>
        </w:rPr>
        <w:t>܂</w:t>
      </w:r>
      <w:r>
        <w:rPr/>
        <w:t>��</w:t>
      </w:r>
      <w:r>
        <w:rPr/>
        <w:t>BCommand.win �ɊO������C�x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��ăR�}���h���s�����Ă��</w:t>
      </w:r>
      <w:r>
        <w:rPr>
          <w:rtl w:val="true"/>
        </w:rPr>
        <w:t>܂</w:t>
      </w:r>
      <w:r>
        <w:rPr/>
        <w:t>��</w:t>
      </w:r>
      <w:r>
        <w:rPr/>
        <w:t>B(���̗�ł� Command.win �� alias 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s�</w:t>
      </w:r>
      <w:r>
        <w:rPr/>
        <w:t>킹�</w:t>
      </w:r>
      <w:r>
        <w:rPr/>
        <w:t>Ă���) ���̂</w:t>
      </w:r>
      <w:r>
        <w:rPr/>
        <w:t>悤�</w:t>
      </w:r>
      <w:r>
        <w:rPr/>
        <w:t>ɁA���̃v���O����1�ŁArunc.win �� usend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���</w:t>
      </w:r>
      <w:r>
        <w:rPr/>
        <w:t>ɂ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</w:t>
      </w:r>
      <w:r>
        <w:rPr>
          <w:rtl w:val="true"/>
        </w:rPr>
        <w:t>ߍ</w:t>
      </w:r>
      <w:r>
        <w:rPr/>
        <w:t>s�́A��s�O�Ɉȉ��̓�</w:t>
      </w:r>
      <w:r>
        <w:rPr/>
        <w:t>ꕶ���</w:t>
      </w:r>
      <w:r>
        <w:rPr/>
        <w:t>ɂ��u�����{����</w:t>
      </w:r>
      <w:r>
        <w:rPr>
          <w:rtl w:val="true"/>
        </w:rPr>
        <w:t>܂</w:t>
      </w:r>
      <w:r>
        <w:rPr/>
        <w:t>��</w:t>
      </w:r>
      <w:r>
        <w:rPr/>
        <w:t>B�Z�~�R�����u;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؂</w:t>
      </w:r>
      <w:r>
        <w:rPr/>
        <w:t>�</w:t>
      </w:r>
      <w:r>
        <w:rPr/>
        <w:t>Ƃ��ĂP�s�ɕ������</w:t>
      </w:r>
      <w:r>
        <w:rPr>
          <w:rtl w:val="true"/>
        </w:rPr>
        <w:t>߂</w:t>
      </w:r>
      <w:r>
        <w:rPr/>
        <w:t>�</w:t>
      </w:r>
      <w:r>
        <w:rPr/>
        <w:t>L�q����</w:t>
      </w:r>
      <w:r>
        <w:rPr/>
        <w:t>ꍇ�</w:t>
      </w:r>
      <w:r>
        <w:rPr/>
        <w:t>ɗ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�ϐ���</w:t>
        <w:tab/>
        <w:tab/>
        <w:t>���ϐ��̓�e�ɒu���ւ��</w:t>
      </w:r>
      <w:r>
        <w:rPr>
          <w:rtl w:val="true"/>
        </w:rPr>
        <w:t>܂</w:t>
      </w:r>
      <w:r>
        <w:rPr/>
        <w:t>��</w:t>
      </w:r>
      <w:r>
        <w:rPr/>
        <w:t>B�ϐ����́u{}�v�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ĕ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_�ϐ���</w:t>
        <w:tab/>
        <w:t>���ϐ��̓�e�̕������ɂȂ�</w:t>
      </w:r>
      <w:r>
        <w:rPr>
          <w:rtl w:val="true"/>
        </w:rPr>
        <w:t>܂</w:t>
      </w:r>
      <w:r>
        <w:rPr/>
        <w:t>��</w:t>
      </w:r>
      <w:r>
        <w:rPr/>
        <w:t>B${_�ϐ���}�Ƃ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L��\�B(��ɂ�g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</w:t>
        <w:tab/>
        <w:tab/>
        <w:t>��s���̃v���O�������ɒu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���l</w:t>
        <w:tab/>
        <w:tab/>
        <w:t>�R�}���h�̑Ή������ɒu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#</w:t>
        <w:tab/>
        <w:tab/>
        <w:t>��̐��ɒu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*</w:t>
        <w:tab/>
        <w:tab/>
        <w:t>��S���ɒu�����</w:t>
      </w:r>
      <w:r>
        <w:rPr>
          <w:rtl w:val="true"/>
        </w:rPr>
        <w:t>܂</w:t>
      </w:r>
      <w:r>
        <w:rPr/>
        <w:t>��</w:t>
      </w:r>
      <w:r>
        <w:rPr/>
        <w:t>B($@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$</w:t>
        <w:tab/>
        <w:tab/>
        <w:t>�������g�̃v���Z�XID�ł�(WindowProcessID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?</w:t>
        <w:tab/>
        <w:tab/>
        <w:t>�Ō�Ɏ�s�����v���O�����̏I���X�e�[�^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:</w:t>
        <w:tab/>
        <w:tab/>
        <w:t>�T�X�y���h��Ԃ��</w:t>
      </w:r>
      <w:r>
        <w:rPr/>
        <w:t>畜�</w:t>
      </w:r>
      <w:r>
        <w:rPr/>
        <w:t>A�������� ComBuffer �̓�e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)�ɒu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</w:t>
        <w:tab/>
        <w:tab/>
        <w:t>���̌�̂P������A�ʏ</w:t>
      </w:r>
      <w:r>
        <w:rPr/>
        <w:t>핶���</w:t>
      </w:r>
      <w:r>
        <w:rPr/>
        <w:t>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�`"</w:t>
        <w:tab/>
        <w:tab/>
        <w:t>�X�y�[�X��</w:t>
      </w:r>
      <w:r>
        <w:rPr>
          <w:rtl w:val="true"/>
        </w:rPr>
        <w:t>܂ޕ</w:t>
      </w:r>
      <w:r>
        <w:rPr/>
        <w:t>�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񒆂� $ ��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̓�</w:t>
      </w:r>
      <w:r>
        <w:rPr/>
        <w:t>ꕶ���͒</w:t>
      </w:r>
      <w:r>
        <w:rPr/>
        <w:t>u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�`'</w:t>
        <w:tab/>
        <w:tab/>
        <w:t>" ���l�ɕ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" �ƈႢ�A�����񒆂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͒u���ւ�</w:t>
      </w:r>
      <w:r>
        <w:rPr/>
        <w:t>炸�</w:t>
      </w:r>
      <w:r>
        <w:rPr/>
        <w:t>ʏ</w:t>
      </w:r>
      <w:r>
        <w:rPr/>
        <w:t>핶���</w:t>
      </w:r>
      <w:r>
        <w:rPr/>
        <w:t>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�R�}���h`</w:t>
        <w:tab/>
        <w:t>�R�}���h���s�������̕\���o�͂ɒu���ւ��</w:t>
      </w:r>
      <w:r>
        <w:rPr>
          <w:rtl w:val="true"/>
        </w:rPr>
        <w:t>܂</w:t>
      </w:r>
      <w:r>
        <w:rPr/>
        <w:t>��</w:t>
      </w:r>
      <w:r>
        <w:rPr/>
        <w:t>B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h�Ƃ͊O���R�}���h *.x/*.r �̂</w:t>
      </w:r>
      <w:r>
        <w:rPr/>
        <w:t>݂</w:t>
      </w:r>
      <w:r>
        <w:rPr/>
        <w:t>ł��B�E�B���h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O������^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R�}���h�ɓ�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h��^�����</w:t>
      </w:r>
      <w:r>
        <w:rPr/>
        <w:t>ꍇ�</w:t>
      </w:r>
      <w:r>
        <w:rPr/>
        <w:t>A�������g�̃V�F����ő��</w:t>
      </w:r>
      <w:r>
        <w:rPr/>
        <w:t>点�</w:t>
      </w:r>
      <w:r>
        <w:rPr/>
        <w:t>A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ʂ̏I���R�[�h�ɒu���ւ��</w:t>
      </w:r>
      <w:r>
        <w:rPr>
          <w:rtl w:val="true"/>
        </w:rPr>
        <w:t>܂</w:t>
      </w:r>
      <w:r>
        <w:rPr/>
        <w:t>��</w:t>
      </w:r>
      <w:r>
        <w:rPr/>
        <w:t>B(expr,pid 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: �t�@�C�����W�J�͂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}���h�A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}���h���ɂ͑</w:t>
      </w:r>
      <w:r>
        <w:rPr/>
        <w:t>啶���������̋�</w:t>
      </w:r>
      <w:r>
        <w:rPr/>
        <w:t>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�R�����g</w:t>
        <w:tab/>
        <w:t># �ȍ~�́A���̍s�̏I���</w:t>
      </w:r>
      <w:r>
        <w:rPr>
          <w:rtl w:val="true"/>
        </w:rPr>
        <w:t>܂</w:t>
      </w:r>
      <w:r>
        <w:rPr/>
        <w:t>ŃR�����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  <w:tab/>
        <w:tab/>
        <w:t>�X�N���v�g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�i�H��</w:t>
        <w:tab/>
        <w:t>�J�����g�f�B���N�g����ύX���</w:t>
      </w:r>
      <w:r>
        <w:rPr>
          <w:rtl w:val="true"/>
        </w:rPr>
        <w:t>܂</w:t>
      </w:r>
      <w:r>
        <w:rPr/>
        <w:t>��</w:t>
      </w:r>
      <w:r>
        <w:rPr/>
        <w:t>B�h���C�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̓h���C�u��</w:t>
      </w:r>
      <w:r>
        <w:rPr/>
        <w:t>ꏏ�</w:t>
      </w:r>
      <w:r>
        <w:rPr/>
        <w:t>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[-n]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 console �ɏo�͂��</w:t>
      </w:r>
      <w:r>
        <w:rPr>
          <w:rtl w:val="true"/>
        </w:rPr>
        <w:t>܂</w:t>
      </w:r>
      <w:r>
        <w:rPr/>
        <w:t>��</w:t>
      </w:r>
      <w:r>
        <w:rPr/>
        <w:t>B-n ������</w:t>
      </w:r>
      <w:r>
        <w:rPr/>
        <w:t>ꍇ�͉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cho �t�@�C�� [-n]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t�@�C���ɏo�͂��</w:t>
      </w:r>
      <w:r>
        <w:rPr>
          <w:rtl w:val="true"/>
        </w:rPr>
        <w:t>܂</w:t>
      </w:r>
      <w:r>
        <w:rPr/>
        <w:t>��</w:t>
      </w:r>
      <w:r>
        <w:rPr/>
        <w:t>B-n ��t�����</w:t>
      </w:r>
      <w:r>
        <w:rPr/>
        <w:t>ꍇ�͍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s���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cho +�t�@�C�� [-n]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t�@�C���ɒǉ�o�͂��</w:t>
      </w:r>
      <w:r>
        <w:rPr>
          <w:rtl w:val="true"/>
        </w:rPr>
        <w:t>܂</w:t>
      </w:r>
      <w:r>
        <w:rPr/>
        <w:t>��</w:t>
      </w:r>
      <w:r>
        <w:rPr/>
        <w:t>B-n ��t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Ō�ɉ�s���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</w:t>
        <w:tab/>
        <w:tab/>
        <w:t>��ɏI���R�[�h0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</w:t>
        <w:tab/>
        <w:tab/>
        <w:t>��ɏI���R�[�h1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�R�}���h then ��s���P else ��s���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�R�}���h then ��s���P 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}���h�̏I���R�[�h�� 0 �Ȃ��s���P�A����ȊO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s���Q���s���</w:t>
      </w:r>
      <w:r>
        <w:rPr>
          <w:rtl w:val="true"/>
        </w:rPr>
        <w:t>܂</w:t>
      </w:r>
      <w:r>
        <w:rPr/>
        <w:t>��</w:t>
      </w:r>
      <w:r>
        <w:rPr/>
        <w:t>Belse �����͏ȗ��\�B�l�X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O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�R�}���h do ��s��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}���h�̏I���R�[�h�� 0 �̊ԁA��s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l�X�e�B���O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�ϐ��� in ���X�g do ��s��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X�g�̕��������ϐ��</w:t>
      </w:r>
      <w:r>
        <w:rPr/>
        <w:t>֑��</w:t>
      </w:r>
      <w:r>
        <w:rPr/>
        <w:t>A���̐��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J��Ԃ��</w:t>
      </w:r>
      <w:r>
        <w:rPr>
          <w:rtl w:val="true"/>
        </w:rPr>
        <w:t>܂</w:t>
      </w:r>
      <w:r>
        <w:rPr/>
        <w:t>��</w:t>
      </w:r>
      <w:r>
        <w:rPr/>
        <w:t>B���X�g�Ɂu*�v��</w:t>
      </w:r>
      <w:r>
        <w:rPr>
          <w:rtl w:val="true"/>
        </w:rPr>
        <w:t>܂ޕ</w:t>
      </w:r>
      <w:r>
        <w:rPr/>
        <w:t>����񂪂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̓}�b�`����t�@�C�����ɒu������</w:t>
      </w:r>
      <w:r>
        <w:rPr>
          <w:rtl w:val="true"/>
        </w:rPr>
        <w:t>܂</w:t>
      </w:r>
      <w:r>
        <w:rPr/>
        <w:t>��</w:t>
      </w:r>
      <w:r>
        <w:rPr/>
        <w:t>B(Human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ł̃��C���h�J�[�h�ł�) ���� for ���̓l�X�e�B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���</w:t>
      </w:r>
      <w:r>
        <w:rPr/>
        <w:t>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���</w:t>
      </w:r>
      <w:r>
        <w:rPr/>
        <w:t>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r���̃e�X�g��s�Ȃ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  <w:r>
        <w:rPr/>
        <w:t>藧�</w:t>
      </w:r>
      <w:r>
        <w:rPr/>
        <w:t>ĂΏI��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h 0�A���</w:t>
      </w:r>
      <w:r>
        <w:rPr/>
        <w:t>藧���</w:t>
      </w:r>
      <w:r>
        <w:rPr/>
        <w:t>Ȃ���� 1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r file</w:t>
        <w:tab/>
        <w:tab/>
        <w:t>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w file</w:t>
        <w:tab/>
        <w:tab/>
        <w:t>�t�@�C�������</w:t>
      </w:r>
      <w:r>
        <w:rPr/>
        <w:t>݂��</w:t>
      </w:r>
      <w:r>
        <w:rPr/>
        <w:t>Ă��������</w:t>
      </w:r>
      <w:r>
        <w:rPr/>
        <w:t>݉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f file</w:t>
        <w:tab/>
        <w:tab/>
        <w:t>�ʏ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 file</w:t>
        <w:tab/>
        <w:tab/>
        <w:t>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 drv</w:t>
        <w:tab/>
        <w:tab/>
        <w:t>FD�h���C�u���g���</w:t>
      </w:r>
      <w:r>
        <w:rPr/>
        <w:t>邩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z str</w:t>
        <w:tab/>
        <w:tab/>
        <w:t>������̒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n str</w:t>
        <w:tab/>
        <w:tab/>
        <w:t>������̒������O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 = str</w:t>
        <w:tab/>
        <w:t>�����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 != str</w:t>
        <w:tab/>
        <w:t>�����񂪓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 =i str</w:t>
        <w:tab/>
        <w:t>�����񂪓�����(�</w:t>
      </w:r>
      <w:r>
        <w:rPr/>
        <w:t>啶���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 !=i str</w:t>
        <w:tab/>
        <w:t>�����񂪓������Ȃ�(�</w:t>
      </w:r>
      <w:r>
        <w:rPr/>
        <w:t>啶���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</w:t>
        <w:tab/>
        <w:tab/>
        <w:t>�����񂪋󕶎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 -eq num</w:t>
        <w:tab/>
        <w:t>���l��r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 -ne num</w:t>
        <w:tab/>
        <w:t>���l��r !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 -gt num</w:t>
        <w:tab/>
        <w:t>���l��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 -ge num</w:t>
        <w:tab/>
        <w:t>���l��r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 -lt num</w:t>
        <w:tab/>
        <w:t>���l��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 -le num</w:t>
        <w:tab/>
        <w:t>���l��r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</w:t>
        <w:tab/>
        <w:tab/>
        <w:t>�P�ԍŌ�ɏ������</w:t>
      </w:r>
      <w:r>
        <w:rPr/>
        <w:t>ꍇ�͖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 �ȒP�Ȏ�</w:t>
        <w:tab/>
        <w:t>�����ȒP�Ȑ������Z��s�Ȃ��</w:t>
      </w:r>
      <w:r>
        <w:rPr>
          <w:rtl w:val="true"/>
        </w:rPr>
        <w:t>܂</w:t>
      </w:r>
      <w:r>
        <w:rPr/>
        <w:t>��</w:t>
      </w:r>
      <w:r>
        <w:rPr/>
        <w:t>B���ʂ͏I���R�[�h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g�p�ł��</w:t>
      </w:r>
      <w:r>
        <w:rPr/>
        <w:t>鉉�</w:t>
      </w:r>
      <w:r>
        <w:rPr/>
        <w:t>Z�q:�u+ ��Z,- ���Z, * ��Z,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Z, % �]��, &amp; �_����, | �_���a, ^ �r���I�_��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 _���l �ƒu���B�D�</w:t>
      </w:r>
      <w:r>
        <w:rPr/>
        <w:t>揇�</w:t>
      </w:r>
      <w:r>
        <w:rPr/>
        <w:t>ʁu*/%�v&gt;�u+-�v&gt;�u&amp;|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u()�v�͎g�p�ł��</w:t>
      </w:r>
      <w:r>
        <w:rPr>
          <w:rtl w:val="true"/>
        </w:rPr>
        <w:t>܂</w:t>
      </w:r>
      <w:r>
        <w:rPr/>
        <w:t>���</w:t>
      </w:r>
      <w:r>
        <w:rPr/>
        <w:t>B���^�L�����N�^�ɂȂ</w:t>
      </w:r>
      <w:r>
        <w:rPr/>
        <w:t>鋰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鉉�</w:t>
      </w:r>
      <w:r>
        <w:rPr/>
        <w:t>Z�q�͂ł��</w:t>
      </w:r>
      <w:r>
        <w:rPr/>
        <w:t xml:space="preserve">邾�� </w:t>
      </w:r>
      <w:r>
        <w:rPr/>
        <w:t>\ �𕹗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ϐ���=��e</w:t>
        <w:tab/>
        <w:t>���ϐ�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et �ϐ���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��ϐ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ϐ����͈�x�ɕ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d �v���O������  [����J�nPID�ԍ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>
          <w:rtl w:val="true"/>
        </w:rPr>
        <w:t>ݑ</w:t>
      </w:r>
      <w:r>
        <w:rPr/>
        <w:t>���</w:t>
      </w:r>
      <w:r>
        <w:rPr/>
        <w:t>Ă���v���O�����̃E�B���h�E�v���O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v���Z�XID �ԍ���I���R�[�h�ɓ��</w:t>
      </w:r>
      <w:r>
        <w:rPr>
          <w:rtl w:val="true"/>
        </w:rPr>
        <w:t>܂</w:t>
      </w:r>
      <w:r>
        <w:rPr/>
        <w:t>��</w:t>
      </w:r>
      <w:r>
        <w:rPr/>
        <w:t>B����J�n PI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͏ȗ������ 1 �ł��B�Ԃ�l��Ăь���J�nPID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^���čĎ�s���</w:t>
      </w:r>
      <w:r>
        <w:rPr/>
        <w:t>邱�</w:t>
      </w:r>
      <w:r>
        <w:rPr/>
        <w:t>ƂŎ�����ł��</w:t>
      </w:r>
      <w:r>
        <w:rPr>
          <w:rtl w:val="true"/>
        </w:rPr>
        <w:t>܂</w:t>
      </w:r>
      <w:r>
        <w:rPr/>
        <w:t>��</w:t>
      </w:r>
      <w:r>
        <w:rPr/>
        <w:t>B���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 xml:space="preserve">ꍇ�� </w:t>
      </w:r>
      <w:r>
        <w:rPr/>
        <w:t>0 ���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 �v���Z�X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 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B���h�E�v���Z�X�� KILL ���</w:t>
      </w:r>
      <w:r>
        <w:rPr>
          <w:rtl w:val="true"/>
        </w:rPr>
        <w:t>܂</w:t>
      </w:r>
      <w:r>
        <w:rPr/>
        <w:t>��</w:t>
      </w:r>
      <w:r>
        <w:rPr/>
        <w:t>B�v���O����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́A��ʏ�̑�������v���O������S�� KILL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ll 0 �� Ko-Window ���̂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nd �v���Z�XID CODE  �]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nd �v���O������ CODE  �]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B���h�E�v���O������ USER �C�x���g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B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͈ȉ��̃V���{���A���l�A�</w:t>
      </w:r>
      <w:r>
        <w:rPr>
          <w:rtl w:val="true"/>
        </w:rPr>
        <w:t>܂</w:t>
      </w:r>
      <w:r>
        <w:rPr/>
        <w:t>��͂</w:t>
      </w:r>
      <w:r>
        <w:rPr/>
        <w:t>S���ȓ�̕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erPaste, UserString, UserStrings, User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v���O�������Ŏw�</w:t>
      </w:r>
      <w:r>
        <w:rPr/>
        <w:t>肵���ꍇ�͑</w:t>
      </w:r>
      <w:r>
        <w:rPr/>
        <w:t>S���̃v���O�����ɃC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g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 �v���Z�XID �C�x���g�V���{�� [args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 �v���O������ �C�x���g�V���{�� [args 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�v���O������ WindowSendEventAll() ���</w:t>
      </w:r>
      <w:r>
        <w:rPr>
          <w:rtl w:val="true"/>
        </w:rPr>
        <w:t>܂</w:t>
      </w:r>
      <w:r>
        <w:rPr/>
        <w:t>��</w:t>
      </w:r>
      <w:r>
        <w:rPr/>
        <w:t>B�V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͈ȉ��̒ʂ�(�V���{���͑</w:t>
      </w:r>
      <w:r>
        <w:rPr/>
        <w:t>啶�����������</w:t>
      </w:r>
      <w:r>
        <w:rPr/>
        <w:t>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ntRedraw, EventPop, EventPush, EventIcon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ntZoom, EventClose, EventMove, Event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ӁI�����̃C�x���g�</w:t>
      </w:r>
      <w:r>
        <w:rPr/>
        <w:t>𑗂�</w:t>
      </w:r>
      <w:r>
        <w:rPr/>
        <w:t>Ă�A�C�x���g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Ȃ��E�B���h�E�͉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nit</w:t>
        <w:tab/>
        <w:t>�E�B���h�E�S����ĕ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qnit</w:t>
        <w:tab/>
        <w:t>�E�B���h�E��Ԃ�</w:t>
      </w:r>
      <w:r>
        <w:rPr/>
        <w:t>ꎞ�</w:t>
      </w:r>
      <w:r>
        <w:rPr/>
        <w:t>I�ɉ���</w:t>
      </w:r>
      <w:r>
        <w:rPr>
          <w:rtl w:val="true"/>
        </w:rPr>
        <w:t>܂</w:t>
      </w:r>
      <w:r>
        <w:rPr/>
        <w:t>��</w:t>
      </w:r>
      <w:r>
        <w:rPr/>
        <w:t>BCommand.wi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 �R�}���h�́uwindowquit;��s�v���O����;windowini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 ����</w:t>
        <w:tab/>
        <w:t>�w�</w:t>
      </w:r>
      <w:r>
        <w:rPr/>
        <w:t>莞��</w:t>
      </w:r>
      <w:r>
        <w:rPr/>
        <w:t>(�����͂���ȏ�)�C�x���g��J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Ԃ͑��̃E�B���h�E�ɏ������</w:t>
      </w:r>
      <w:r>
        <w:rPr>
          <w:rtl w:val="true"/>
        </w:rPr>
        <w:t>܂��܂</w:t>
      </w:r>
      <w:r>
        <w:rPr/>
        <w:t>��</w:t>
      </w:r>
      <w:r>
        <w:rPr/>
        <w:t>B�P�ʂ� 1/100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spend CODE</w:t>
        <w:tab/>
        <w:t>�w��̃��[�U�[�C�x���g���M����</w:t>
      </w:r>
      <w:r>
        <w:rPr>
          <w:rtl w:val="true"/>
        </w:rPr>
        <w:t>܂</w:t>
      </w:r>
      <w:r>
        <w:rPr/>
        <w:t>Ŏ�s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�� usend �ƑS��������̂��g���</w:t>
      </w:r>
      <w:r>
        <w:rPr>
          <w:rtl w:val="true"/>
        </w:rPr>
        <w:t>܂</w:t>
      </w:r>
      <w:r>
        <w:rPr/>
        <w:t>��</w:t>
      </w:r>
      <w:r>
        <w:rPr/>
        <w:t>BComBuffe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e(������)�� '$:' �Ŏ󂯎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nk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�t�@�C�����P �t�@�C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@�C����</w:t>
      </w:r>
      <w:r>
        <w:rPr>
          <w:rtl w:val="true"/>
        </w:rPr>
        <w:t>ړ</w:t>
      </w:r>
      <w:r>
        <w:rPr/>
        <w:t>��</w:t>
      </w:r>
      <w:r>
        <w:rPr/>
        <w:t>A�</w:t>
      </w:r>
      <w:r>
        <w:rPr>
          <w:rtl w:val="true"/>
        </w:rPr>
        <w:t>܂</w:t>
      </w:r>
      <w:r>
        <w:rPr/>
        <w:t>��͖��</w:t>
      </w:r>
      <w:r>
        <w:rPr/>
        <w:t>O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dir 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f�B���N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dir 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f�B���N�g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mod �t�@�C���� �A�g���r���[�g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@�C���̑�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move X��W Y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}�E�X�J�[�\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posx</w:t>
        <w:tab/>
        <w:tab/>
        <w:t>���</w:t>
      </w:r>
      <w:r>
        <w:rPr/>
        <w:t>݂̃</w:t>
      </w:r>
      <w:r>
        <w:rPr/>
        <w:t>}�E�X�J�[�\�� X��W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posy</w:t>
        <w:tab/>
        <w:tab/>
        <w:t>���</w:t>
      </w:r>
      <w:r>
        <w:rPr/>
        <w:t>݂̃</w:t>
      </w:r>
      <w:r>
        <w:rPr/>
        <w:t>}�E�X�J�[�\�� Y��W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echo `msposx` `msposy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ject �h���C�u</w:t>
        <w:tab/>
        <w:t>�f�B�X�N�̃C�W�F�N�g��</w:t>
      </w:r>
      <w:r>
        <w:rPr>
          <w:rtl w:val="true"/>
        </w:rPr>
        <w:t>܂</w:t>
      </w:r>
      <w:r>
        <w:rPr/>
        <w:t>��</w:t>
      </w:r>
      <w:r>
        <w:rPr/>
        <w:t>B�h���C�u���� A:�`Z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���[�h</w:t>
        <w:tab/>
        <w:t>�X�N���[�����[�h��w��̃��[�h(0�`7)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͈ȑO�̃X�N���[���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</w:t>
        <w:tab/>
        <w:tab/>
        <w:t>���</w:t>
      </w:r>
      <w:r>
        <w:rPr/>
        <w:t>݂̃</w:t>
      </w:r>
      <w:r>
        <w:rPr/>
        <w:t>X�N���[�����[�h�ԍ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x</w:t>
        <w:tab/>
        <w:t>�X�N���[���ʒu��X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y</w:t>
        <w:tab/>
        <w:t>�X�N���[���ʒu��Y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h</w:t>
        <w:tab/>
        <w:t>�����̃X�N���[���T�C�Y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v</w:t>
        <w:tab/>
        <w:t>�c���̃X�N���[���T�C�Y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R�}���h�A�v���O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}���h�ƃ}�b�`���Ȃ��</w:t>
      </w:r>
      <w:r>
        <w:rPr/>
        <w:t>ꍇ�́</w:t>
      </w:r>
      <w:r>
        <w:rPr/>
        <w:t>A�O���R�}���h�Ƃ��Ď�s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яo���͈�</w:t>
      </w:r>
      <w:r>
        <w:rPr>
          <w:rtl w:val="true"/>
        </w:rPr>
        <w:t>؍</w:t>
      </w:r>
      <w:r>
        <w:rPr/>
        <w:t>s��Ȃ��̂ŁA�V�F��(�Ⴆ��COMMAND.X)�̓��R�}���h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́</w:t>
      </w:r>
      <w:r>
        <w:rPr/>
        <w:t>uCOMMAND.X DIR�v�A�uCOMMAND.X RUN.BAT�v�̂</w:t>
      </w:r>
      <w:r>
        <w:rPr/>
        <w:t>悤�</w:t>
      </w:r>
      <w:r>
        <w:rPr/>
        <w:t>Ɏ����Ŗ��L����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ʃR�}���h�̕\���o�͂� Console �֍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v���O�����̏</w:t>
      </w:r>
      <w:r>
        <w:rPr/>
        <w:t>ꍇ�͕</w:t>
      </w:r>
      <w:r>
        <w:rPr/>
        <w:t>K���g���q�u.win�v�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sh �t���O���R�}���h�A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nowin.win [�X�C�b�`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_�C�A���O��J���� Y/N �I���s���</w:t>
      </w:r>
      <w:r>
        <w:rPr>
          <w:rtl w:val="true"/>
        </w:rPr>
        <w:t>܂</w:t>
      </w:r>
      <w:r>
        <w:rPr/>
        <w:t>��</w:t>
      </w:r>
      <w:r>
        <w:rPr/>
        <w:t>B�}�E�X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L�[�{�[�h�őI���� -p �Ŏw�</w:t>
      </w:r>
      <w:r>
        <w:rPr/>
        <w:t>肵���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tring �� "Y" �</w:t>
      </w:r>
      <w:r>
        <w:rPr>
          <w:rtl w:val="true"/>
        </w:rPr>
        <w:t>܂</w:t>
      </w:r>
      <w:r>
        <w:rPr/>
        <w:t xml:space="preserve">��� </w:t>
      </w:r>
      <w:r>
        <w:rPr/>
        <w:t>"N" �� 1 ����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����� UserString �ŕ����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wsh 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win.win ... ���s�������� suspend UserStrin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邱�</w:t>
      </w:r>
      <w:r>
        <w:rPr/>
        <w:t>ƂŁA$: �ɒl��󂯎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T�C�Y�̓��b�Z�[�W�����񒷂���уt�H���g�T�C�Y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�X�C�b�`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x&lt;n&gt;</w:t>
        <w:tab/>
        <w:tab/>
        <w:t>�\����W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y&lt;n&gt;</w:t>
        <w:tab/>
        <w:tab/>
        <w:t>�\����W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a&lt;n&gt;</w:t>
        <w:tab/>
        <w:tab/>
        <w:t>���b�Z�[�W�\���A�g���r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f&lt;n&gt;</w:t>
        <w:tab/>
        <w:tab/>
        <w:t>���b�Z�[�W�t�H���g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m&lt;msg&gt;</w:t>
        <w:tab/>
        <w:tab/>
        <w:t>���b�Z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t&lt;title&gt;</w:t>
        <w:tab/>
        <w:t>�E�B���h�E�^�C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p&lt;n&gt;</w:t>
        <w:tab/>
        <w:tab/>
        <w:t>�C�x���g�</w:t>
      </w:r>
      <w:r>
        <w:rPr/>
        <w:t>𑗂�ׂ��</w:t>
      </w:r>
      <w:r>
        <w:rPr/>
        <w:t>v���Z�X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win.win [�X�C�b�`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̓E�B���h�E��J����1�s���̕������͂�s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͂������ƃ��^�[������ƁA-p �Ŏw�</w:t>
      </w:r>
      <w:r>
        <w:rPr/>
        <w:t>肵�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����� UserString �ŕ����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wsh 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win.win ... ���s�������� suspend UserStrin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邱�</w:t>
      </w:r>
      <w:r>
        <w:rPr/>
        <w:t>ƂŁA������� $: �Ɏ󂯎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�X�C�b�`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x&lt;n&gt;</w:t>
        <w:tab/>
        <w:tab/>
        <w:t>�\����W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y&lt;n&gt;</w:t>
        <w:tab/>
        <w:tab/>
        <w:t>�\����W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f&lt;n&gt;</w:t>
        <w:tab/>
        <w:tab/>
        <w:t>�t�H���g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l&lt;n&gt;</w:t>
        <w:tab/>
        <w:tab/>
        <w:t>�E�B���h�E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t&lt;title&gt;</w:t>
        <w:tab/>
        <w:t>�E�B���h�E�^�C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p&lt;n&gt;</w:t>
        <w:tab/>
        <w:tab/>
        <w:t>�C�x���g�</w:t>
      </w:r>
      <w:r>
        <w:rPr/>
        <w:t>𑗂�ׂ��</w:t>
      </w:r>
      <w:r>
        <w:rPr/>
        <w:t>v���Z�X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-- �R�}���h�Ƃ��ė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h -c "komap.win -x1 -y1 $1;sleep 1000;kill komap.win" 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t�@�C���� komap.win �ŉ��t�J�n���A10�b��ɃN���[�Y����B(���t�͑�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v���P�[�V�����W�R�ł����</w:t>
      </w:r>
      <w:r>
        <w:rPr/>
        <w:t>悤�</w:t>
      </w:r>
      <w:r>
        <w:rPr/>
        <w:t>Ȋ����ł��Balias ���Ă����Ɩʔ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悤�� </w:t>
      </w:r>
      <w:r>
        <w:rPr/>
        <w:t>Command.win �̃R�}���h�</w:t>
      </w:r>
      <w:r>
        <w:rPr/>
        <w:t>ォ���</w:t>
      </w:r>
      <w:r>
        <w:rPr/>
        <w:t>s����</w:t>
      </w:r>
      <w:r>
        <w:rPr/>
        <w:t>ꍇ�̓</w:t>
      </w:r>
      <w:r>
        <w:rPr/>
        <w:t>V�F����̍s�u���ɒ��Ӂ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lcsh ���[�h�̎��́u$1�v-&gt;�u\$1�v�Ƃ��Ȃ��Ƃ��</w:t>
      </w:r>
      <w:r>
        <w:rPr>
          <w:rtl w:val="true"/>
        </w:rPr>
        <w:t>܂</w:t>
      </w:r>
      <w:r>
        <w:rPr/>
        <w:t>������</w:t>
      </w:r>
      <w:r>
        <w:rPr/>
        <w:t>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-- �o�b�`�t�@�C���Ƃ��Ă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lean.wsh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me in *.bak *.o *.ow *.ox *.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[ -f $name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delete $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ink 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ȓ�e�� clean.wsh �Ƃ����t�@�C������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h clean.w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Ď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͗</w:t>
      </w:r>
      <w:r>
        <w:rPr/>
        <w:t>ǂ�����Ƃ���̃J�����g�f�B���N�g���̕s�v�ȃt�@�C����</w:t>
      </w:r>
      <w:r>
        <w:rPr/>
        <w:t>폜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/>
        <w:t>킴�킴�</w:t>
      </w:r>
      <w:r>
        <w:rPr/>
        <w:t>E�B���h�E�X�N���v�g�ŏ����K�v��Ȃ��̂ł����A�����������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-- �ȒP�ȃv���O���~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looptest.wsh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[ $I -lt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=`expr $I+1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"No.$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@�C�����s(wsh looptest.wsh)����� Console �� No.1 ���� No.10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̏</w:t>
      </w:r>
      <w:r>
        <w:rPr/>
        <w:t>ꍇ���</w:t>
      </w:r>
      <w:r>
        <w:rPr/>
        <w:t>ƑS���̕\�����I���</w:t>
      </w:r>
      <w:r>
        <w:rPr>
          <w:rtl w:val="true"/>
        </w:rPr>
        <w:t>܂</w:t>
      </w:r>
      <w:r>
        <w:rPr/>
        <w:t>ő��̃E�B���h�E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͎</w:t>
      </w:r>
      <w:r>
        <w:rPr/>
        <w:t>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ƂɂȂ�ł��</w:t>
      </w:r>
      <w:r>
        <w:rPr/>
        <w:t>傤�</w:t>
      </w:r>
      <w:r>
        <w:rPr/>
        <w:t>B�����Ń��[�v���� sleep ��͂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Ύ�s���x�͗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looptest.wsh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[ $I -lt 1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=`expr $I+1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"No.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A���Ƃ� 100�񃋁[�v�ł��̊ԑ��̃E�B���h�E���~�</w:t>
      </w:r>
      <w:r>
        <w:rPr>
          <w:rtl w:val="true"/>
        </w:rPr>
        <w:t>܂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-- �G�f�B�^�T�[�o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tvsrv.wsh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="stevie.win -f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spend Us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DITOR $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@�C������Ă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h stvsrv.w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�s����Ə</w:t>
      </w:r>
      <w:r>
        <w:rPr/>
        <w:t>풓���</w:t>
      </w:r>
      <w:r>
        <w:rPr/>
        <w:t>ăf�[������(?)���</w:t>
      </w:r>
      <w:r>
        <w:rPr>
          <w:rtl w:val="true"/>
        </w:rPr>
        <w:t>܂</w:t>
      </w:r>
      <w:r>
        <w:rPr/>
        <w:t>��</w:t>
      </w:r>
      <w:r>
        <w:rPr/>
        <w:t>B���̌� UserString �Ń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sh �</w:t>
      </w:r>
      <w:r>
        <w:rPr/>
        <w:t>֑��</w:t>
      </w:r>
      <w:r>
        <w:rPr/>
        <w:t>M����ƁA���̓x�ɃG�f�B�^ stevie.win ��N������Ƃ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� usend�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nd wsh.win UserString text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΁A����ɃG�f�B�^�������</w:t>
      </w:r>
      <w:r>
        <w:rPr/>
        <w:t>オ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while true�v�Ƃ����͉̂i�v���[�v�Ȃ̂ŁA�T�[�o�[��~�</w:t>
      </w:r>
      <w:r>
        <w:rPr>
          <w:rtl w:val="true"/>
        </w:rPr>
        <w:t>߂</w:t>
      </w:r>
      <w:r>
        <w:rPr/>
        <w:t>�</w:t>
      </w:r>
      <w:r>
        <w:rPr/>
        <w:t>ꍇ�</w:t>
      </w:r>
      <w:r>
        <w:rPr/>
        <w:t>ɂ� Command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s �R�}���h�Œ��</w:t>
      </w:r>
      <w:r>
        <w:rPr/>
        <w:t xml:space="preserve">ׂ� </w:t>
      </w:r>
      <w:r>
        <w:rPr/>
        <w:t>kill 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-- �E�B���h�E�I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}�l�[�W���[���j���[�� Quit �̕����� "!wsh.win quit.wsh" �Ɛ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quit.wsh �̒��g�͎�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quit.wsh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owin.win -x300 -y200 -f12 -m�I�����</w:t>
      </w:r>
      <w:r>
        <w:rPr>
          <w:rtl w:val="true"/>
        </w:rPr>
        <w:t>܂</w:t>
      </w:r>
      <w:r>
        <w:rPr/>
        <w:t>����</w:t>
      </w:r>
      <w:r>
        <w:rPr/>
        <w:t>H -t�I�� -p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Us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 "$:" = "Y" ];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AKo-Window �̏I������ Quit ��I�ԂƁu�I�����</w:t>
      </w:r>
      <w:r>
        <w:rPr>
          <w:rtl w:val="true"/>
        </w:rPr>
        <w:t>܂</w:t>
      </w:r>
      <w:r>
        <w:rPr/>
        <w:t>����</w:t>
      </w:r>
      <w:r>
        <w:rPr/>
        <w:t>H�v�Ƃ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Ƃ�Ɋm�F���Ă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msmove �R�}���h�𕹗p����΁A�}�E�X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���ɂ��̈ʒu�ɏo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-- �A�v���P�[�V�����̃L�[��̓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��</w:t>
      </w:r>
      <w:r>
        <w:rPr/>
        <w:t>[�_ GPi.win �� gpic.win �ɂ͒��</w:t>
      </w:r>
      <w:r>
        <w:rPr>
          <w:rtl w:val="true"/>
        </w:rPr>
        <w:t>ڃ</w:t>
      </w:r>
      <w:r>
        <w:rPr/>
        <w:t>t�@�C������L�[��͂��ă��[�h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͂���</w:t>
      </w:r>
      <w:r>
        <w:rPr>
          <w:rtl w:val="true"/>
        </w:rPr>
        <w:t>܂</w:t>
      </w:r>
      <w:r>
        <w:rPr/>
        <w:t>���</w:t>
      </w:r>
      <w:r>
        <w:rPr/>
        <w:t>B�����ŁA�Ⴆ�Ύ��̂</w:t>
      </w:r>
      <w:r>
        <w:rPr/>
        <w:t>悤�</w:t>
      </w:r>
      <w:r>
        <w:rPr/>
        <w:t>ȃv���O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gpiinput.wsh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win.win -x200 -y200 -f12 -l30 -tPi -p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spend Us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i.win $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wsh gpiinput.wsh �Ƃ��Ď�s����ƁA��̓E�B���h�E������</w:t>
      </w:r>
      <w:r>
        <w:rPr>
          <w:rtl w:val="true"/>
        </w:rPr>
        <w:t>܂</w:t>
      </w:r>
      <w:r>
        <w:rPr/>
        <w:t>��</w:t>
      </w:r>
      <w:r>
        <w:rPr/>
        <w:t>B�����Ƀ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����</w:t>
      </w:r>
      <w:r>
        <w:rPr>
          <w:rtl w:val="true"/>
        </w:rPr>
        <w:t>߂</w:t>
      </w:r>
      <w:r>
        <w:rPr/>
        <w:t xml:space="preserve">� </w:t>
      </w:r>
      <w:r>
        <w:rPr/>
        <w:t>Pi �</w:t>
      </w:r>
      <w:r>
        <w:rPr/>
        <w:t>摜�����</w:t>
      </w:r>
      <w:r>
        <w:rPr/>
        <w:t>[�h�ł���A�Ƃ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[�`�F�b�N���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</w:t>
      </w:r>
      <w:r>
        <w:rPr/>
        <w:t>B����Ȃ������̓X�N���v�g��g�</w:t>
      </w:r>
      <w:r>
        <w:rPr>
          <w:rtl w:val="true"/>
        </w:rPr>
        <w:t>ނ̂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厖�</w:t>
      </w:r>
      <w:r>
        <w:rPr/>
        <w:t>ȃt�@�C����󂳂Ȃ��</w:t>
      </w:r>
      <w:r>
        <w:rPr/>
        <w:t>悤�����</w:t>
      </w:r>
      <w:r>
        <w:rPr/>
        <w:t>ɂ͏\��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R����͖��</w:t>
      </w:r>
      <w:r>
        <w:rPr>
          <w:rtl w:val="true"/>
        </w:rPr>
        <w:t>ۏ</w:t>
      </w:r>
      <w:r>
        <w:rPr/>
        <w:t>؂</w:t>
      </w:r>
      <w:r>
        <w:rPr/>
        <w:t>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v���P�[�V�����W�R�Ńo�b�`��s�Ɍ��\��J�����̂ŁA������ koinit.win 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₦��ȒP�ȃv���O�����ɂȂ�͂��ł����B�Ƃ��</w:t>
      </w:r>
      <w:r>
        <w:rPr/>
        <w:t>낪�</w:t>
      </w:r>
      <w:r>
        <w:rPr/>
        <w:t>A���ϐ�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͗</w:t>
      </w:r>
      <w:r>
        <w:rPr/>
        <w:t>~������ȁA�t�@�C���e�X�g��K�v���ȁA�ȂǂȂǗ~���o�Ď��̓�̒��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Ɂc�B�R�}���h�̌n�ɂ��ẮA�l�I�� csh ��� bsh(�n) �̕�D��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 XCv1(lib) + gcc �ŃR���p�C�����Ă��</w:t>
      </w:r>
      <w:r>
        <w:rPr>
          <w:rtl w:val="true"/>
        </w:rPr>
        <w:t>܂</w:t>
      </w:r>
      <w:r>
        <w:rPr/>
        <w:t>��</w:t>
      </w:r>
      <w:r>
        <w:rPr/>
        <w:t>B�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�@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-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